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ECLARAÇÃO DE INATIVIDADE (ME OU EPP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1 - EMPRES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Ilmo. Senhor Presidente da Junta Comercial....................................O Empresário ...................................................., (nome completo) estabelecido na ......................................., (endereço completo) registrado nessa Junta Comercial sob o NIRE no .........................., em _____/_____/_____, com base no artigo 35 da Lei no 9.841/99, declara, sob as penas da lei, que não exerceu atividade econômica de qualquer espécie há mais de cinco anos, ou seja, desde ________ e que, no exercício anterior ao do início da inatividade, o volume da receita bruta anual da empresa não excedeu o limite fixado no inciso I do artigo 2o da Lei no 9.841/9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eclara, ainda, que não se enquadra em qualquer das hipóteses de exclusão relacionadas no art. 3o da mesma Le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, ............ de .............. de 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sinatura: 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ome do empresár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2 - SOCIEDADE LIMIT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Ilmo. Senhor Presidente da Junta Comercial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sociedade.........................., ( nome completo) estabelecida na ......................, ( endereço completo) registrada nessa Junta Comercial sob o NIRE no ....................., em _____/_____/_____, representada por todos os sócios, com base no artigo 35 da Lei no 9.841/99, declara, sob as penas da lei, que não exerceu atividade econômica de qualquer espécie há mais de cinco anos, ou seja, desde ________ e que, no exercício anterior ao do início da inatividade, o volume da receita bruta anual da empresa não excedeu o limite fixado no inciso I do artigo 2o da Lei no 9.841/9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eclara, ainda, que não se enquadra em qualquer das hipóteses de exclusão relacionadas no art. 3o da mesma Le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, .............. de ............... de 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sinatura: ______________________           assinatura: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ome:                                                          nom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BS: Se o objeto da empresa for enquadrável em ME ou EPP, fazer a declaração em parágrafo sepa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3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3:00Z</dcterms:modified>
  <cp:revision>1</cp:revision>
  <dc:subject/>
  <dc:title>DECLARAÇÃO DE INATIVIDADE (ME OU EPP) </dc:title>
</cp:coreProperties>
</file>